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Ökoiskolai munkaterv </w:t>
      </w:r>
    </w:p>
    <w:p>
      <w:pPr>
        <w:pStyle w:val="Normal"/>
        <w:spacing w:before="0" w:after="200"/>
        <w:contextualSpacing/>
        <w:jc w:val="center"/>
        <w:rPr>
          <w:sz w:val="36"/>
          <w:szCs w:val="36"/>
        </w:rPr>
      </w:pPr>
      <w:r>
        <w:rPr>
          <w:b/>
          <w:sz w:val="36"/>
          <w:szCs w:val="36"/>
        </w:rPr>
        <w:t>2022/2023. tanév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ves ütemtervben szereplő rendezvények, programok felsorolásával mi valósult meg és mi n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551"/>
        <w:gridCol w:w="1376"/>
        <w:gridCol w:w="16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D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EMÉ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VÉGEZV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ovember 1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spacing w:before="0" w:after="200"/>
              <w:rPr/>
            </w:pPr>
            <w:r>
              <w:rPr/>
              <w:t>Tanulmányi kirándulás a Miskolci Herman Ottó Mú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ák Ilo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febr. 25. – márc.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„</w:t>
            </w:r>
            <w:r>
              <w:rPr>
                <w:rStyle w:val="Emphasis"/>
              </w:rPr>
              <w:t>Pénz7</w:t>
            </w:r>
            <w:r>
              <w:rPr>
                <w:rStyle w:val="St"/>
              </w:rPr>
              <w:t>” pénzügyi és vállalkozói téma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ák Ilo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"/>
              </w:rPr>
            </w:pPr>
            <w:r>
              <w:rPr>
                <w:rStyle w:val="St"/>
              </w:rPr>
              <w:t xml:space="preserve">március 18 – 2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"/>
              </w:rPr>
            </w:pPr>
            <w:r>
              <w:rPr>
                <w:rStyle w:val="St"/>
              </w:rPr>
              <w:t>Fenntarthatósági téma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ák Ilona, Balla Csong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 xml:space="preserve">március 18 – 2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TeSzedd! hulladékgyűjtési akción való részvé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epesi Attil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ájus 2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gészségnap („Mézes reggeli”, előadás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abó Ré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únius 6-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zi tábor, osztálykirándulás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nevelők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ztályfőnökö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Egyéb, időponthoz nem köthető tevékenységek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adáreteté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űanyag palackok gyűjtés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használt elem- és akkugyűjté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virágosítás (iskola épületén belül és kívül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skolaudvar rendben tartása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utnok, 2022. szeptember 01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Szabó Rék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ökoiskolai kapcsolattart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s12">
    <w:name w:val="fs12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18:00Z</dcterms:created>
  <dc:creator>Windows-felhasználó</dc:creator>
  <dc:description/>
  <cp:keywords/>
  <dc:language>en-US</dc:language>
  <cp:lastModifiedBy>Novák Ilona</cp:lastModifiedBy>
  <cp:lastPrinted>2015-01-15T20:31:00Z</cp:lastPrinted>
  <dcterms:modified xsi:type="dcterms:W3CDTF">2025-02-24T19:10:00Z</dcterms:modified>
  <cp:revision>28</cp:revision>
  <dc:subject/>
  <dc:title>Beszámoló a reál munkaközösség 2016/2017</dc:title>
</cp:coreProperties>
</file>