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koiskolai beszámoló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3/2024. tané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s ütemtervben szereplő rendezvények, programok felsorolásával mi valósult meg és mi 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376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VÉGEZ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adályverseny a Pálma-forráshoz, terepi program vetélkedő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ándulás az Aggteleki Nemzeti Parkb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ember 17 –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ópai hulladékcsökkentési héte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ecemb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atikus kiállítás (téma: tárgyak készítése hulladékból, plakát: „Gyűjtsd össze, vidd vissza, add le!”, mese vagy történet: „Mit mi helyett?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nuá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kerületi természettudományos verseny 8. osztályosok részére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bó Réka, 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  <w:rFonts w:cs="Calibri"/>
              </w:rPr>
              <w:t xml:space="preserve"> </w:t>
            </w:r>
            <w:r>
              <w:rPr>
                <w:rStyle w:val="St"/>
              </w:rPr>
              <w:t>márc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„</w:t>
            </w:r>
            <w:r>
              <w:rPr>
                <w:rStyle w:val="Emphasis"/>
              </w:rPr>
              <w:t>Pénz7</w:t>
            </w:r>
            <w:r>
              <w:rPr>
                <w:rStyle w:val="St"/>
              </w:rPr>
              <w:t>” pénzügyi és vállalkozó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  <w:rFonts w:cs="Calibri"/>
              </w:rPr>
              <w:t xml:space="preserve">  </w:t>
            </w:r>
            <w:r>
              <w:rPr>
                <w:rStyle w:val="St"/>
              </w:rPr>
              <w:t>Ápri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Fenntarthatóság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, Balla Csong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  <w:rFonts w:cs="Calibri"/>
              </w:rPr>
              <w:t xml:space="preserve">  </w:t>
            </w:r>
            <w:r>
              <w:rPr>
                <w:rStyle w:val="St"/>
              </w:rPr>
              <w:t>Máj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TeSzedd! hulladékgyűjtési akció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abó Ré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ápril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Miskolci Zöld Akció Egyesület előadása a Fenntarthatósági Témahéten belü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ák Ilo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únius 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zi tábor, osztálykirándu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ztályfőnök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gyéb, időponthoz nem köthető tevékenysége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adárete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űanyag palackok gyűjté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sznált elem- és akkugyűj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irágosítás (iskola épületén belül és kívü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skolaudvar rendben tartás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utnok, 2024. június 20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Novák Ilo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ökoiskolai kapcsolattar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s12">
    <w:name w:val="fs1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02:00Z</dcterms:created>
  <dc:creator>Windows-felhasználó</dc:creator>
  <dc:description/>
  <cp:keywords/>
  <dc:language>en-US</dc:language>
  <cp:lastModifiedBy>Novák Ilona</cp:lastModifiedBy>
  <cp:lastPrinted>2015-01-15T20:31:00Z</cp:lastPrinted>
  <dcterms:modified xsi:type="dcterms:W3CDTF">2025-02-24T19:02:00Z</dcterms:modified>
  <cp:revision>2</cp:revision>
  <dc:subject/>
  <dc:title>Beszámoló a reál munkaközösség 2016/2017</dc:title>
</cp:coreProperties>
</file>