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koiskolai beszamoló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2/2023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vember 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before="0" w:after="200"/>
              <w:rPr/>
            </w:pPr>
            <w:r>
              <w:rPr/>
              <w:t>Tanulmányi kirándulás a Miskolci Herman Ottó Mú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febr. 25. – márc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 xml:space="preserve">március 18 –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, 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március 18 –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pesi Attil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jus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észségnap („Mézes reggeli”, előadás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virágosítás (iskola épületén belül és kívü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utnok, 2023. június 20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zabó Ré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8:00Z</dcterms:created>
  <dc:creator>Windows-felhasználó</dc:creator>
  <dc:description/>
  <cp:keywords/>
  <dc:language>en-US</dc:language>
  <cp:lastModifiedBy>Novák Ilona</cp:lastModifiedBy>
  <cp:lastPrinted>2015-01-15T20:31:00Z</cp:lastPrinted>
  <dcterms:modified xsi:type="dcterms:W3CDTF">2025-02-24T18:58:00Z</dcterms:modified>
  <cp:revision>3</cp:revision>
  <dc:subject/>
  <dc:title>Beszámoló a reál munkaközösség 2016/2017</dc:title>
</cp:coreProperties>
</file>