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beszámoló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1/2022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tember 21-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ktúra: Abaújszolnok-Encs-Boldogkőváralja-Reg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abó Rék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ember 19 – 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ember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kerületi természettudományos verseny 8. osztályosok részére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ájus 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úra – Damasa szakadék, Háromkő-bé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konyi Zso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22. június 20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zabó Ré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8:32:00Z</dcterms:modified>
  <cp:revision>25</cp:revision>
  <dc:subject/>
  <dc:title>Beszámoló a reál munkaközösség 2016/2017</dc:title>
</cp:coreProperties>
</file>