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Ökoiskolai beszámoló 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2020/2021. tanév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ves ütemtervben szereplő rendezvények, programok felsorolásával mi valósult meg és mi n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551"/>
        <w:gridCol w:w="1376"/>
        <w:gridCol w:w="16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VÉGEZV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tóber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ándulás az Aggteleki Nemzeti Parkba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bó Ré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ember 17 – 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ópai hulladékcsökkentési héte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zabó Ré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ember 19 – 2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atikus kiállítás (téma: tárgyak készítése hulladékból, plakát: „Gyűjtsd össze, vidd vissza, add le!”, mese vagy történet: „Mit mi helyett?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yalai Bálintné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febr. 25. – márc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„</w:t>
            </w:r>
            <w:r>
              <w:rPr>
                <w:rStyle w:val="Emphasis"/>
              </w:rPr>
              <w:t>Pénz7</w:t>
            </w:r>
            <w:r>
              <w:rPr>
                <w:rStyle w:val="St"/>
              </w:rPr>
              <w:t>” pénzügyi és vállalkozó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me Zsol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 xml:space="preserve">március 18 – 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>Fenntarthatóság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yalai Bálintn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 xml:space="preserve">március 18 –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TeSzedd! hulladékgyűjtési akció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ánszki Mikló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únius 6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zi tábor, osztálykirándulá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ők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ztályfőnökö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Egyéb, időponthoz nem köthető tevékenységek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adárete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űanyag palackok gyűjtés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használt elem- és akkugyűj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irágosítás (iskola épületén belül és kívül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skolaudvar rendben tartása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utnok, 2021. június 20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Rostásné Endrésik Zsuzsann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ökoiskolai kapcsolattart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s12">
    <w:name w:val="fs12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18:00Z</dcterms:created>
  <dc:creator>Windows-felhasználó</dc:creator>
  <dc:description/>
  <cp:keywords/>
  <dc:language>en-US</dc:language>
  <cp:lastModifiedBy>Novák Ilona</cp:lastModifiedBy>
  <cp:lastPrinted>2015-01-15T20:31:00Z</cp:lastPrinted>
  <dcterms:modified xsi:type="dcterms:W3CDTF">2025-02-24T18:29:00Z</dcterms:modified>
  <cp:revision>27</cp:revision>
  <dc:subject/>
  <dc:title>Beszámoló a reál munkaközösség 2016/2017</dc:title>
</cp:coreProperties>
</file>