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Ökoiskolai beszámoló </w:t>
      </w:r>
    </w:p>
    <w:p>
      <w:pPr>
        <w:pStyle w:val="Normal"/>
        <w:spacing w:before="0" w:after="200"/>
        <w:contextualSpacing/>
        <w:jc w:val="center"/>
        <w:rPr>
          <w:sz w:val="36"/>
          <w:szCs w:val="36"/>
        </w:rPr>
      </w:pPr>
      <w:r>
        <w:rPr>
          <w:b/>
          <w:sz w:val="36"/>
          <w:szCs w:val="36"/>
        </w:rPr>
        <w:t>2018/2019. tanév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8"/>
          <w:szCs w:val="28"/>
          <w:lang w:eastAsia="hu-HU"/>
        </w:rPr>
      </w:pPr>
      <w:r>
        <w:rPr>
          <w:rFonts w:eastAsia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8"/>
          <w:szCs w:val="28"/>
          <w:lang w:eastAsia="hu-HU"/>
        </w:rPr>
      </w:pPr>
      <w:r>
        <w:rPr>
          <w:rFonts w:eastAsia="Times New Roman"/>
          <w:sz w:val="28"/>
          <w:szCs w:val="28"/>
          <w:lang w:eastAsia="hu-H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éves ütemtervben szereplő rendezvények, programok felsorolásával mi valósult meg és mi ne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2551"/>
        <w:gridCol w:w="1376"/>
        <w:gridCol w:w="16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D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SEMÉ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ELELŐ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LVÉGEZV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</w:tr>
      <w:tr>
        <w:trPr>
          <w:trHeight w:val="2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eptember 21-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éktúra: Abaújszolnok-Encs-Boldogkőváralja-Regé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ndrésik Zsolt, Bakai Vilmo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GE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tóber 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rándulás az Aggteleki Nemzeti Parkba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zénási Beáta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GE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vember 17 – 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urópai hulladékcsökkentési héten való részvét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stásné Endrésik Zsuzsanna, Szénási Beát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GE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ovember 19 – 23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matikus kiállítás (téma: tárgyak készítése hulladékból, plakát: „Gyűjtsd össze, vidd vissza, add le!”, mese vagy történet: „Mit mi helyett?”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stásné Endrésik Zsuzsanna, Szénási Beát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GE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cember 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ankerületi természettudományos verseny 8. osztályosok részére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kai Vilmosné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GE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nuár hóna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V. Semmelweis Egészségverse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zénási Beáta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GE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nuár 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Üzemlátogatás szervezése a BorsodChembe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énási Beát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GE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"/>
              </w:rPr>
              <w:t>febr. 25. – márc. 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"/>
              </w:rPr>
              <w:t>„</w:t>
            </w:r>
            <w:r>
              <w:rPr>
                <w:rStyle w:val="Emphasis"/>
              </w:rPr>
              <w:t>Pénz7</w:t>
            </w:r>
            <w:r>
              <w:rPr>
                <w:rStyle w:val="St"/>
              </w:rPr>
              <w:t>” pénzügyi és vállalkozói témahé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kai Vilmosné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GE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"/>
              </w:rPr>
            </w:pPr>
            <w:r>
              <w:rPr>
                <w:rStyle w:val="St"/>
              </w:rPr>
              <w:t xml:space="preserve">március 18 – 22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"/>
              </w:rPr>
            </w:pPr>
            <w:r>
              <w:rPr>
                <w:rStyle w:val="St"/>
              </w:rPr>
              <w:t>Fenntarthatósági témahé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stásné Endrésik Zsuzsanna, Szénási Beáta, Endésik Zsol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GE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"/>
              </w:rPr>
              <w:t xml:space="preserve">március 18 – 24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"/>
              </w:rPr>
              <w:t>TeSzedd! hulladékgyűjtési akción való részvét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ndrésik Zsolt, Bakai Vilmo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GE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ájus 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úra – Damasa szakadék, Háromkő-bér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ndrésik Zsolt, Bakai Vilmo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GE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ájus 24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gészségnap („Mézes reggeli”, előadások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stásné Endrésik Zsuzsanna, Szénási Beát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GE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únius 6-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ízi tábor, osztálykirándulás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nevelők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sztályfőnökök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GE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Egyéb, időponthoz nem köthető tevékenységek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madáretetés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műanyag palackok gyűjtése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használt elem- és akkugyűjtés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virágosítás (iskola épületén belül és kívül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iskolaudvar rendben tartása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Putnok, 2019. június 20.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Rostásné Endrésik Zsuzsanna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ökoiskolai kapcsolattartó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Fs12">
    <w:name w:val="fs12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6:18:00Z</dcterms:created>
  <dc:creator>Windows-felhasználó</dc:creator>
  <dc:description/>
  <cp:keywords/>
  <dc:language>en-US</dc:language>
  <cp:lastModifiedBy>Zsuzsa</cp:lastModifiedBy>
  <cp:lastPrinted>2015-01-15T20:31:00Z</cp:lastPrinted>
  <dcterms:modified xsi:type="dcterms:W3CDTF">2021-04-15T10:33:00Z</dcterms:modified>
  <cp:revision>23</cp:revision>
  <dc:subject/>
  <dc:title>Beszámoló a reál munkaközösség 2016/2017</dc:title>
</cp:coreProperties>
</file>